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135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黑体_GBK;微软雅黑" w:hAnsi="方正黑体_GBK;微软雅黑" w:cs="微软雅黑" w:eastAsia="方正黑体_GBK;微软雅黑"/>
          <w:sz w:val="32"/>
          <w:szCs w:val="32"/>
        </w:rPr>
        <w:t xml:space="preserve">附件一： </w:t>
      </w:r>
    </w:p>
    <w:p>
      <w:pPr>
        <w:pStyle w:val="Style15"/>
        <w:shd w:fill="FFFFFF" w:val="clear"/>
        <w:spacing w:lineRule="exact" w:line="570" w:before="0" w:after="135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拟采购设备清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694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参数及要求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成人徒手心肺复苏用物 （半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音提示，电子监测，数码计数，条形码指示灯。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液晶瞳孔缩放和颈动脉搏动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两种及以上操作方式：</w:t>
            </w:r>
            <w:r>
              <w:rPr/>
              <w:t>CPR</w:t>
            </w:r>
            <w:r>
              <w:rPr/>
              <w:t>训练、模式考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符合美国心脏学会</w:t>
            </w:r>
            <w:r>
              <w:rPr/>
              <w:t>(AHA)2015</w:t>
            </w:r>
            <w:r>
              <w:rPr/>
              <w:t>国际心肺复苏</w:t>
            </w:r>
            <w:r>
              <w:rPr/>
              <w:t>(CPR)</w:t>
            </w:r>
            <w:r>
              <w:rPr/>
              <w:t>＆心血管急救</w:t>
            </w:r>
            <w:r>
              <w:rPr/>
              <w:t>(ECC)</w:t>
            </w:r>
            <w:r>
              <w:rPr/>
              <w:t>指南标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模拟生命体征：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初始状态时，模拟人液晶瞳孔散大，颈动脉无搏动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按压过程中，模拟人颈动脉被动搏动，搏动频率与按压频率一致。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抢救成功后，模拟人液晶瞳孔恢复正常，颈动脉自主搏动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液晶瞳孔缩放和颈动脉搏动由开关可开启和关闭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进行人工呼吸和心外按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电子监测功能：电子指示灯显示监测气道开放和按压部位。人工呼吸和胸外按压</w:t>
            </w:r>
          </w:p>
          <w:p>
            <w:pPr>
              <w:pStyle w:val="Normal"/>
              <w:rPr/>
            </w:pPr>
            <w:r>
              <w:rPr/>
              <w:t>的正确次数计数和错误次数计数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语音提示：训练和考核中全程中文语音提示，可开启和关闭语音，调节音量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条形码显示吹气量</w:t>
            </w:r>
            <w:r>
              <w:rPr/>
              <w:t>,</w:t>
            </w:r>
            <w:r>
              <w:rPr/>
              <w:t>具有吹入的潮气量过快或超大，造成气体进入胃部指示灯显示；数码计数显示；错误语言提示；条形码显示按压深度，可自行设定操作时间，以秒为单位。操作频率：可自行设定数值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材质：模拟人的脸皮、颈皮、胸皮、头发均采用进口硅胶，身体躯壳和头颅用</w:t>
            </w:r>
            <w:r>
              <w:rPr/>
              <w:t>ABS</w:t>
            </w:r>
            <w:r>
              <w:rPr/>
              <w:t>工程塑料，手臂由</w:t>
            </w:r>
            <w:r>
              <w:rPr/>
              <w:t>PVC</w:t>
            </w:r>
            <w:r>
              <w:rPr/>
              <w:t>塑料。模型下肢由高密度海绵制成可弯曲折叠。   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单套配置：  </w:t>
            </w:r>
          </w:p>
          <w:p>
            <w:pPr>
              <w:pStyle w:val="Normal"/>
              <w:rPr/>
            </w:pPr>
            <w:r>
              <w:rPr/>
              <w:t>高级复苏半身人体模型一具；  高级显示控制器一台；  </w:t>
            </w:r>
          </w:p>
          <w:p>
            <w:pPr>
              <w:pStyle w:val="Normal"/>
              <w:rPr/>
            </w:pPr>
            <w:r>
              <w:rPr/>
              <w:t>屏障面膜一盒：＞</w:t>
            </w:r>
            <w:r>
              <w:rPr/>
              <w:t>50</w:t>
            </w:r>
            <w:r>
              <w:rPr/>
              <w:t>张；  可换肺囊装置四套； 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/>
              <w:t>开口器</w:t>
            </w:r>
            <w:r>
              <w:rPr/>
              <w:t>3</w:t>
            </w:r>
            <w:r>
              <w:rPr/>
              <w:t>个、口咽通气管</w:t>
            </w: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儿童心肺复苏模拟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工手指胸外按压显示报警：胸外按压将</w:t>
            </w:r>
            <w:r>
              <w:rPr/>
              <w:t>2</w:t>
            </w:r>
            <w:r>
              <w:rPr/>
              <w:t>根手指放在婴儿胸部中央，乳线在下方，以至少为胸前后径的</w:t>
            </w:r>
            <w:r>
              <w:rPr/>
              <w:t>3/1</w:t>
            </w:r>
            <w:r>
              <w:rPr/>
              <w:t>，约</w:t>
            </w:r>
            <w:r>
              <w:rPr/>
              <w:t>5cm</w:t>
            </w:r>
            <w:r>
              <w:rPr/>
              <w:t>；按压频率</w:t>
            </w:r>
            <w:r>
              <w:rPr/>
              <w:t>100-120</w:t>
            </w:r>
            <w:r>
              <w:rPr/>
              <w:t>次</w:t>
            </w:r>
            <w:r>
              <w:rPr/>
              <w:t>/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胸外按压、人工呼吸正确、过量，指示灯显示报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拟标准气道开放，人工口对口呼吸（吹气）显示报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操作模式：训练操作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/>
              <w:t>5.</w:t>
            </w:r>
            <w:r>
              <w:rPr/>
              <w:t>检查颈动脉反应：能模拟颈动脉搏动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新生儿心肺复苏模拟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拟标准气道开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工手位胸外按压显示报警：</w:t>
            </w:r>
          </w:p>
          <w:p>
            <w:pPr>
              <w:pStyle w:val="Normal"/>
              <w:rPr/>
            </w:pPr>
            <w:r>
              <w:rPr/>
              <w:t>按压位置正确，错误的指示灯显示及错误的报警；</w:t>
            </w:r>
          </w:p>
          <w:p>
            <w:pPr>
              <w:pStyle w:val="Normal"/>
              <w:rPr/>
            </w:pPr>
            <w:r>
              <w:rPr/>
              <w:t>按压强度正确（大于或等于</w:t>
            </w:r>
            <w:r>
              <w:rPr/>
              <w:t>2cm</w:t>
            </w:r>
            <w:r>
              <w:rPr/>
              <w:t>区域），错误（小于</w:t>
            </w:r>
            <w:r>
              <w:rPr/>
              <w:t>2cm</w:t>
            </w:r>
            <w:r>
              <w:rPr/>
              <w:t>区域）的指示灯显示及错误的报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工口对口呼吸（吹气）显示报警：</w:t>
            </w:r>
          </w:p>
          <w:p>
            <w:pPr>
              <w:pStyle w:val="Normal"/>
              <w:rPr/>
            </w:pPr>
            <w:r>
              <w:rPr/>
              <w:t>吹入的潮气量＜</w:t>
            </w:r>
            <w:r>
              <w:rPr/>
              <w:t>30ml~50ml</w:t>
            </w:r>
            <w:r>
              <w:rPr/>
              <w:t>＜的指示灯显示及报警；</w:t>
            </w:r>
          </w:p>
          <w:p>
            <w:pPr>
              <w:pStyle w:val="Normal"/>
              <w:rPr/>
            </w:pPr>
            <w:r>
              <w:rPr/>
              <w:t>吹入的潮气量在</w:t>
            </w:r>
            <w:r>
              <w:rPr/>
              <w:t>30ml~50ml</w:t>
            </w:r>
            <w:r>
              <w:rPr/>
              <w:t>的正确指示灯显示；</w:t>
            </w:r>
          </w:p>
          <w:p>
            <w:pPr>
              <w:pStyle w:val="Normal"/>
              <w:rPr/>
            </w:pPr>
            <w:r>
              <w:rPr/>
              <w:t>吹入的潮气量过快或者超大，造成气体进入胃部指示灯显示及报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按压与人工呼吸比：</w:t>
            </w:r>
            <w:r>
              <w:rPr/>
              <w:t>30</w:t>
            </w:r>
            <w:r>
              <w:rPr/>
              <w:t>：</w:t>
            </w:r>
            <w:r>
              <w:rPr/>
              <w:t>2/</w:t>
            </w:r>
            <w:r>
              <w:rPr/>
              <w:t>单人或者</w:t>
            </w:r>
            <w:r>
              <w:rPr/>
              <w:t>15</w:t>
            </w:r>
            <w:r>
              <w:rPr/>
              <w:t>：</w:t>
            </w:r>
            <w:r>
              <w:rPr/>
              <w:t>2/</w:t>
            </w:r>
            <w:r>
              <w:rPr/>
              <w:t>双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操作周期：按压与人工吹气</w:t>
            </w:r>
            <w:r>
              <w:rPr/>
              <w:t>30</w:t>
            </w:r>
            <w:r>
              <w:rPr/>
              <w:t>：</w:t>
            </w:r>
            <w:r>
              <w:rPr/>
              <w:t>2</w:t>
            </w:r>
            <w:r>
              <w:rPr/>
              <w:t>或者</w:t>
            </w:r>
            <w:r>
              <w:rPr/>
              <w:t>15</w:t>
            </w:r>
            <w:r>
              <w:rPr/>
              <w:t>：</w:t>
            </w:r>
            <w:r>
              <w:rPr/>
              <w:t>2</w:t>
            </w:r>
            <w:r>
              <w:rPr/>
              <w:t>做五个循环周期</w:t>
            </w:r>
            <w:r>
              <w:rPr/>
              <w:t>CPR</w:t>
            </w:r>
            <w:r>
              <w:rPr/>
              <w:t>操作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操作频率：大于或等于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操作方式：训练操作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/>
              <w:t>8.</w:t>
            </w:r>
            <w:r>
              <w:rPr/>
              <w:t>检查肱动脉反映：模拟肱动脉搏动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新生儿气管插管模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逼真的新生儿解剖结构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经口、鼻气管插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仿真材料的功能模拟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通过吹气、测试插管是否膨胀、测试插管是否正确地插入气道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会阴切开缝合技能训练模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该模型可展示外阴切开切口、正中切口、左侧切口、右侧切口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进行会阴多种切口的切开练习和缝合练习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/>
              <w:t>3.</w:t>
            </w:r>
            <w:r>
              <w:rPr/>
              <w:t>模型质地柔韧、不易损毁、可反复进行缝合练习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多功能护理人实习模型（女性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PVC</w:t>
            </w:r>
            <w:r>
              <w:rPr/>
              <w:t>材质，牢固、耐用、轻便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关节都能活动，腰部能弯曲，各部分可以装上卸下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型能完成以下操作项目：</w:t>
            </w:r>
          </w:p>
          <w:p>
            <w:pPr>
              <w:pStyle w:val="Normal"/>
              <w:rPr/>
            </w:pPr>
            <w:r>
              <w:rPr/>
              <w:t>洗脸、床上擦浴、口腔护理、气管切开护理、氧气吸入疗法、鼻饲法、洗胃法、乳房护理、胸腔穿刺、肝脏穿刺、骨髓穿刺、腰椎穿刺、三角肌注射、静脉注射、穿刺、输液、输血、女性导尿、女性灌肠、女性膀胱冲洗、臀部肌内注射、胸外心肺复苏急救法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8"/>
              </w:rPr>
              <w:t>成人导尿模具（男、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各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男（</w:t>
            </w:r>
            <w:r>
              <w:rPr/>
              <w:t>1</w:t>
            </w:r>
            <w:r>
              <w:rPr/>
              <w:t>）能够进行真实的导尿和外阴护理操作（</w:t>
            </w:r>
            <w:r>
              <w:rPr/>
              <w:t>2</w:t>
            </w:r>
            <w:r>
              <w:rPr/>
              <w:t>）通过支架固定可在桌面上操作（</w:t>
            </w:r>
            <w:r>
              <w:rPr/>
              <w:t>3</w:t>
            </w:r>
            <w:r>
              <w:rPr/>
              <w:t>）润滑过的导尿管可以通过尿道口插入尿道进入膀胱（</w:t>
            </w:r>
            <w:r>
              <w:rPr/>
              <w:t>4</w:t>
            </w:r>
            <w:r>
              <w:rPr/>
              <w:t>）模型参照男性外生殖器解剖结构设计（</w:t>
            </w:r>
            <w:r>
              <w:rPr/>
              <w:t>5</w:t>
            </w:r>
            <w:r>
              <w:rPr/>
              <w:t>）导管通过粘膜皱襞、尿道球部及尿道内括约肌时，能体验到如同真人版的狭窄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（</w:t>
            </w:r>
            <w:r>
              <w:rPr/>
              <w:t>1</w:t>
            </w:r>
            <w:r>
              <w:rPr/>
              <w:t>）模拟妇女外生殖器的会阴，大腿处于外展位（</w:t>
            </w:r>
            <w:r>
              <w:rPr/>
              <w:t>2</w:t>
            </w:r>
            <w:r>
              <w:rPr/>
              <w:t>）模型包括膀胱、尿道、尿道括约肌等解剖结构。（</w:t>
            </w:r>
            <w:r>
              <w:rPr/>
              <w:t>3</w:t>
            </w:r>
            <w:r>
              <w:rPr/>
              <w:t>）尿管插入尿道口，通过尿道括约肌进入膀胱时，有真实的压力和阻力。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会阴切开缝合技能训练模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该模型可展示外阴切开切口、正中切口、左侧切口、右侧切口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可进行会阴多种切口的切开练习和缝合练习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模型质地柔韧、不易损毁、可反复进行缝合练习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要求为进口产品，穿戴式。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健康一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D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项目：可测量</w:t>
            </w:r>
            <w:r>
              <w:rPr>
                <w:spacing w:val="5"/>
                <w:sz w:val="24"/>
                <w:szCs w:val="24"/>
              </w:rPr>
              <w:t>血氧饱和度、体温、腰围、臀围、腰臀比、体重、视力、血压、脉率、肺活量、尿常规、血糖、尿酸、总胆固醇、</w:t>
            </w:r>
            <w:r>
              <w:rPr>
                <w:rFonts w:ascii="宋体" w:hAnsi="宋体" w:cs="宋体"/>
                <w:sz w:val="24"/>
                <w:szCs w:val="24"/>
              </w:rPr>
              <w:t>血红蛋白</w:t>
            </w:r>
            <w:r>
              <w:rPr>
                <w:spacing w:val="5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中医体质识别等</w:t>
            </w:r>
            <w:r>
              <w:rPr>
                <w:spacing w:val="5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0:00Z</dcterms:created>
  <dc:creator>卖萌的滚滚君</dc:creator>
  <dc:description/>
  <dc:language>en-US</dc:language>
  <cp:lastModifiedBy>卖萌的滚滚君</cp:lastModifiedBy>
  <dcterms:modified xsi:type="dcterms:W3CDTF">2019-11-13T0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