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bCs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Cs/>
          <w:sz w:val="32"/>
          <w:szCs w:val="32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13"/>
          <w:szCs w:val="13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13"/>
          <w:szCs w:val="13"/>
        </w:rPr>
        <w:t>成都市金牛区妇幼保健院院内比选报价单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38"/>
        <w:gridCol w:w="2415"/>
        <w:gridCol w:w="1920"/>
        <w:gridCol w:w="975"/>
        <w:gridCol w:w="1035"/>
        <w:gridCol w:w="1605"/>
        <w:gridCol w:w="1522"/>
      </w:tblGrid>
      <w:tr>
        <w:trPr>
          <w:trHeight w:val="14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  <w:lang w:eastAsia="zh-CN"/>
              </w:rPr>
              <w:t>耗材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生产厂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  <w:lang w:eastAsia="zh-CN"/>
              </w:rPr>
              <w:t>规格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32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型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  <w:lang w:eastAsia="zh-CN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单价（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zCs w:val="3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32"/>
                <w:shd w:fill="FFFFFF" w:val="clea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2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18"/>
          <w:szCs w:val="18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18"/>
          <w:szCs w:val="18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供应商名称：                     （盖单位公章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法定代表人或授权代表签字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shd w:fill="FFFFFF" w:val="clear"/>
        </w:rPr>
        <w:t>时间：      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0:00Z</dcterms:created>
  <dc:creator>卖萌的滚滚君</dc:creator>
  <dc:description/>
  <dc:language>en-US</dc:language>
  <cp:lastModifiedBy>卖萌的滚滚君</cp:lastModifiedBy>
  <dcterms:modified xsi:type="dcterms:W3CDTF">2019-08-28T08:2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